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ind w:left="4254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8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р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19" w:after="0"/>
        <w:ind w:left="583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ИО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ента п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лностью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8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п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sz w:val="18"/>
          <w:szCs w:val="18"/>
        </w:rPr>
        <w:t>пи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8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сп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т: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z w:val="18"/>
          <w:szCs w:val="18"/>
        </w:rPr>
        <w:t>р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ом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z w:val="18"/>
          <w:szCs w:val="18"/>
        </w:rPr>
        <w:t>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9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ем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ы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н, да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8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д под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азд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ле</w:t>
      </w:r>
      <w:r>
        <w:rPr>
          <w:rFonts w:eastAsia="Times New Roman" w:cs="Times New Roman" w:ascii="Times New Roman" w:hAnsi="Times New Roman"/>
          <w:sz w:val="18"/>
          <w:szCs w:val="18"/>
        </w:rPr>
        <w:t>ния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шу приостановить  действие договора №_____________ от __.__.201_г.  объект № _____ , расположенный по адресу: ____________________________.</w:t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период с      ___ ________ ____г.</w:t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по    ___ ________ ____г.   </w:t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3" w:leader="none"/>
          <w:tab w:val="left" w:pos="8498" w:leader="none"/>
        </w:tabs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081" w:leader="none"/>
        </w:tabs>
        <w:spacing w:lineRule="auto" w:line="240" w:before="16" w:after="0"/>
        <w:ind w:left="4958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иф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/>
  <dc:description/>
  <dc:language>en-US</dc:language>
  <cp:lastModifiedBy>ashnyrev</cp:lastModifiedBy>
  <dcterms:modified xsi:type="dcterms:W3CDTF">2018-08-13T0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